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附表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36"/>
        </w:rPr>
        <w:t>法人授权委托书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18"/>
        </w:rPr>
      </w:pPr>
      <w:r>
        <w:rPr>
          <w:rFonts w:eastAsia="方正小标宋简体" w:ascii="方正小标宋简体" w:hAnsi="方正小标宋简体"/>
          <w:spacing w:val="40"/>
          <w:sz w:val="18"/>
        </w:rPr>
      </w:r>
    </w:p>
    <w:p>
      <w:pPr>
        <w:pStyle w:val="Normal"/>
        <w:rPr>
          <w:rFonts w:eastAsia="华文仿宋;仿宋"/>
          <w:sz w:val="28"/>
          <w:u w:val="single"/>
        </w:rPr>
      </w:pPr>
      <w:r>
        <w:rPr>
          <w:rFonts w:eastAsia="华文仿宋;仿宋"/>
          <w:sz w:val="28"/>
          <w:u w:val="single"/>
        </w:rPr>
        <w:t>浙江金益医药有限公司：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sz w:val="28"/>
        </w:rPr>
        <w:t>兹授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同志，身份证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代表我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仿宋;仿宋"/>
          <w:sz w:val="28"/>
          <w:u w:val="single"/>
        </w:rPr>
        <w:t>参加贵公司组织的配送利率商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权期限：</w:t>
      </w:r>
      <w:r>
        <w:rPr>
          <w:rFonts w:eastAsia="华文仿宋;仿宋"/>
          <w:sz w:val="28"/>
          <w:u w:val="single"/>
        </w:rPr>
        <w:t>20</w:t>
      </w:r>
      <w:r>
        <w:rPr>
          <w:rFonts w:eastAsia="华文仿宋;仿宋"/>
          <w:sz w:val="28"/>
          <w:u w:val="single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至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止</w:t>
      </w:r>
    </w:p>
    <w:p>
      <w:pPr>
        <w:pStyle w:val="Normal"/>
        <w:rPr>
          <w:sz w:val="28"/>
        </w:rPr>
      </w:pPr>
      <w:r>
        <w:rPr>
          <w:sz w:val="28"/>
        </w:rPr>
        <w:t>授权单位（</w:t>
      </w:r>
      <w:r>
        <w:rPr>
          <w:b/>
          <w:bCs/>
          <w:sz w:val="28"/>
        </w:rPr>
        <w:t>盖章</w:t>
      </w:r>
      <w:r>
        <w:rPr>
          <w:sz w:val="28"/>
        </w:rPr>
        <w:t>）：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（</w:t>
      </w:r>
      <w:r>
        <w:rPr>
          <w:b/>
          <w:bCs/>
          <w:sz w:val="28"/>
        </w:rPr>
        <w:t>盖章</w:t>
      </w:r>
      <w:r>
        <w:rPr>
          <w:sz w:val="28"/>
        </w:rPr>
        <w:t>）：</w:t>
      </w:r>
    </w:p>
    <w:p>
      <w:pPr>
        <w:pStyle w:val="Normal"/>
        <w:rPr>
          <w:sz w:val="28"/>
        </w:rPr>
      </w:pPr>
      <w:r>
        <w:rPr>
          <w:sz w:val="28"/>
        </w:rPr>
        <w:t>被授权人（</w:t>
      </w:r>
      <w:r>
        <w:rPr>
          <w:b/>
          <w:bCs/>
          <w:sz w:val="28"/>
        </w:rPr>
        <w:t>签字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授权时间：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报 价 单</w:t>
      </w:r>
    </w:p>
    <w:tbl>
      <w:tblPr>
        <w:tblW w:w="929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16"/>
        <w:gridCol w:w="768"/>
        <w:gridCol w:w="1567"/>
        <w:gridCol w:w="795"/>
        <w:gridCol w:w="795"/>
        <w:gridCol w:w="630"/>
        <w:gridCol w:w="900"/>
        <w:gridCol w:w="960"/>
      </w:tblGrid>
      <w:tr>
        <w:trPr>
          <w:trHeight w:val="1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目录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18"/>
                <w:szCs w:val="18"/>
                <w:lang w:eastAsia="zh-CN"/>
              </w:rPr>
              <w:t>带量</w:t>
            </w:r>
            <w:r>
              <w:rPr>
                <w:rFonts w:ascii="华文细黑" w:hAnsi="华文细黑" w:cs="宋体" w:eastAsia="华文细黑"/>
                <w:color w:val="000000"/>
                <w:kern w:val="0"/>
                <w:sz w:val="18"/>
                <w:szCs w:val="18"/>
                <w:lang w:val="en-US" w:eastAsia="zh-CN"/>
              </w:rPr>
              <w:t>中选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供应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1"/>
                <w:szCs w:val="21"/>
                <w:lang w:eastAsia="zh-CN"/>
              </w:rPr>
              <w:t>税率</w:t>
            </w:r>
            <w:r>
              <w:rPr>
                <w:rFonts w:eastAsia="华文细黑" w:cs="宋体" w:ascii="华文细黑" w:hAnsi="华文细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  <w:lang w:val="en-US" w:eastAsia="zh-CN"/>
              </w:rPr>
              <w:t>回款周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1"/>
        </w:rPr>
        <w:t>注：</w:t>
      </w: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1"/>
        </w:rPr>
        <w:t>附被授权人的身份证复印件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需加盖公章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）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税率为</w:t>
      </w: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3%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或</w:t>
      </w: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13%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，备注中标明报价是否含</w:t>
      </w: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3%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税率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请附产品说明书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有其他说明情况请在备注中列明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回款周期默认</w:t>
      </w: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60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天，如提前回款需缴纳保证金</w:t>
      </w:r>
    </w:p>
    <w:p>
      <w:pPr>
        <w:pStyle w:val="Normal"/>
        <w:ind w:firstLine="482"/>
        <w:rPr>
          <w:sz w:val="28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1"/>
          <w:lang w:val="en-US" w:eastAsia="zh-CN"/>
        </w:rPr>
        <w:t>、如不符合两票制要求（厂家直供），公司原则上不采购。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报价单位（</w:t>
      </w:r>
      <w:r>
        <w:rPr>
          <w:b/>
          <w:bCs/>
          <w:sz w:val="28"/>
        </w:rPr>
        <w:t>盖章</w:t>
      </w:r>
      <w:r>
        <w:rPr>
          <w:sz w:val="28"/>
        </w:rPr>
        <w:t>）：</w:t>
      </w:r>
    </w:p>
    <w:p>
      <w:pPr>
        <w:pStyle w:val="Normal"/>
        <w:ind w:firstLine="4480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：</w:t>
      </w:r>
    </w:p>
    <w:p>
      <w:pPr>
        <w:pStyle w:val="Normal"/>
        <w:ind w:firstLine="4480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电话：</w:t>
      </w:r>
      <w:r>
        <w:br w:type="page"/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浙江金益医药有限公司药品引进评分规则</w:t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修订稿）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基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质量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原研药和通过一致性评价的仿制药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，其他仿制药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医保支付价格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4.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.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最低单位剂量中标价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剂量中标价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配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率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配送费率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最高配送费率）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加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家基本药物加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.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带量采购品种中全品种选择公司配送，该厂家品种加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.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报价人通过介绍等各种方式，在公司非“两票制”目录同厂家成功达成直供协议中发挥关键作用的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功一个产品只能用一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其他特殊情况需加分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如临床特殊需求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由公司集体讨论后提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加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但不得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减分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带量采购品种中部分选择公司配送的，该厂家品种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部未选择公司配送，该厂家品种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.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FF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账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不扣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账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账期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分，货到付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预付款扣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或其他相类似项目（以下简称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）按如下方案折算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折算方案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以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该药品年估算销售额（如原用产品销量或同类产品使用量估算）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作年限（最长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），折算成配送利率，计入评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每个合作项目只能折算一次，并可在多个新药中折算使用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相关药品配送利率不得低于公司最低要求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动态管理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合同金额与相对应药品，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药学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书面通知为准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药品引进后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药学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每季度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执行情况通知公司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以便公司实行动态管理。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优先期达到时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免额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GCP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作金额），则按配送率重新计分选择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司内审和财务对相关项目做好台账，监督执行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五、特殊事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首次合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厂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未选择公司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承诺在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月内增补配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，按承诺配送率计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如承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未兑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重新按规则计分选择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两票制以来，公司从产品合作转向为厂家合作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 xml:space="preserve">若新药引进时，发现厂家存在其他产品不同意合作情形，公司可视情况建议该产品暂不考虑引进。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新药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规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计得分最高的建议引进。特殊情况，经公司集体讨论后提出建议，并说明理由，报集团党委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批准后执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3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浙江金益医药有限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三年十一月十日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何晓琳</dc:creator>
  <dc:description/>
  <dc:language>en-US</dc:language>
  <cp:lastModifiedBy>W</cp:lastModifiedBy>
  <cp:lastPrinted>2024-02-07T00:07:00Z</cp:lastPrinted>
  <dcterms:modified xsi:type="dcterms:W3CDTF">2024-07-26T06:30:07Z</dcterms:modified>
  <cp:revision>0</cp:revision>
  <dc:subject/>
  <dc:title>关于甲苯磺酸多纳非尼片的配送费用商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6308E87E447E8DFD945EE9E7C6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